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323975" cy="1419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Helferkreis ASYL Berg im Ga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 r k l ä r u n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möchte ich mich gerne dem „Helferkreis Asyl“ in der Gemeinde Berg im Gau zur Verfügung stell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</w:t>
      </w:r>
      <w:r>
        <w:rPr>
          <w:rFonts w:cs="Arial" w:ascii="Arial" w:hAnsi="Arial"/>
          <w:b/>
          <w:sz w:val="12"/>
          <w:szCs w:val="12"/>
        </w:rPr>
        <w:t>..……………………………………………………………………………………….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    Vorn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2"/>
          <w:szCs w:val="12"/>
        </w:rPr>
        <w:t>.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steil, Straß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F5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……………………………………………………………</w:t>
      </w:r>
      <w:r>
        <w:rPr>
          <w:rFonts w:cs="Arial" w:ascii="Arial" w:hAnsi="Arial"/>
          <w:sz w:val="12"/>
          <w:szCs w:val="12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lefonnummer,                                           Mailadre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615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oordinierung  Press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Integration / Sprache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ehörd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inanz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eschaffung-Spenden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659"/>
        <w:gridCol w:w="1658"/>
        <w:gridCol w:w="1782"/>
        <w:gridCol w:w="1657"/>
      </w:tblGrid>
      <w:tr>
        <w:trPr>
          <w:trHeight w:val="615" w:hRule="atLeast"/>
        </w:trPr>
        <w:tc>
          <w:tcPr>
            <w:tcW w:w="16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inkauf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aushalt-Unterstützung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hr-Begleitdiens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ausaufgaben-betreuung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sundheit</w:t>
            </w:r>
          </w:p>
        </w:tc>
      </w:tr>
      <w:tr>
        <w:trPr>
          <w:trHeight w:val="6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615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eelsorg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reizeit,  Ver-anstaltung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P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rbeitsplatz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stiges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Bitte in den o.a. Feldern ankreuzen, wo der Schwerpunkt deiner Hilfe möglich ist. Mehrere Nennungen sind selbstverständlich möglich; denke bitte aber an deine Belastung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rg im Gau, den 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4:00Z</dcterms:created>
  <dc:creator>Hecht</dc:creator>
  <dc:description/>
  <dc:language>en-US</dc:language>
  <cp:lastModifiedBy>Daferner</cp:lastModifiedBy>
  <cp:lastPrinted>2015-07-20T12:05:00Z</cp:lastPrinted>
  <dcterms:modified xsi:type="dcterms:W3CDTF">2015-12-09T06:44:00Z</dcterms:modified>
  <cp:revision>2</cp:revision>
  <dc:subject/>
  <dc:title/>
</cp:coreProperties>
</file>